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φύλλο εργασίας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ρακολουθήστε  το βίντεο και απαντήστε στις ακόλουθες ερωτήσεις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(Προσοχή ! Στο τέλος δεν πρέπει να ξεχάσετε να αποθηκεύσετε τις απαντήσεις σας)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.Τι </w:t>
      </w:r>
      <w:r>
        <w:rPr>
          <w:b/>
          <w:sz w:val="40"/>
          <w:szCs w:val="40"/>
        </w:rPr>
        <w:t xml:space="preserve">είδος κειμένου </w:t>
      </w:r>
      <w:r>
        <w:rPr>
          <w:sz w:val="40"/>
          <w:szCs w:val="40"/>
        </w:rPr>
        <w:t>είναι αυτό που μόλις είδατε και ακούσατε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Υπογραμμίστε τη σωστή απάντηση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Α)  γελοιογραφί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Β)  κόμι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Μοιάζουν μεταξύ τους αυτά τα δυο είδη έκφρασης; Ποια είναι η διαφορά τους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Ποιος είναι ο τίτλος της ιστορίας που παρακολουθήσατε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 Μπορείτε να μαντέψετε γιατί  η χώρα  στην οποία αναφέρεται η ιστορία είχε αυτό το περίεργο όνομα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5.Μπορείτε να αναφέρετε  τα ονόματα μερικών  από τους πρωταγωνιστές της ιστορίας που είδατε στο βίντεο; Αν γνωρίζετε και άλλους ήρωες της ιστορίας μπορείτε επίσης να τους αναφέρετ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.Γνωρίζετε ποιος  είναι ο συγγραφέας της ιστορίας; Μήπως γνωρίζετε άλλα έργα του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7.Αντιστοιχίστε τα πρόσωπα με τις πληροφορίες που τα αφορού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60"/>
          <w:szCs w:val="60"/>
        </w:rPr>
        <w:drawing>
          <wp:inline distT="0" distB="0" distL="0" distR="0">
            <wp:extent cx="468757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21:00Z</dcterms:created>
  <dc:creator>ΓΙΩΡΓΟΣ </dc:creator>
  <dc:description/>
  <cp:keywords/>
  <dc:language>en-US</dc:language>
  <cp:lastModifiedBy>George Laskarakis</cp:lastModifiedBy>
  <dcterms:modified xsi:type="dcterms:W3CDTF">2009-05-10T22:09:00Z</dcterms:modified>
  <cp:revision>5</cp:revision>
  <dc:subject/>
  <dc:title>1ο φύλλο εργασίας </dc:title>
</cp:coreProperties>
</file>